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ный опросный лист отправлять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s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bCs w:val="false"/>
          <w:sz w:val="36"/>
          <w:szCs w:val="36"/>
          <w:lang w:val="en-US"/>
        </w:rPr>
        <w:t>IPS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2:00Z</dcterms:created>
  <dc:creator>https://ipso.nt-rt.ru/</dc:creator>
  <dc:description/>
  <cp:keywords/>
  <dc:language>en-US</dc:language>
  <cp:lastModifiedBy>Пользователь</cp:lastModifiedBy>
  <cp:lastPrinted>2019-04-29T21:54:00Z</cp:lastPrinted>
  <dcterms:modified xsi:type="dcterms:W3CDTF">2021-02-22T11:42:00Z</dcterms:modified>
  <cp:revision>2</cp:revision>
  <dc:subject>IPSO || Опросный лист на стиральные, стирально-отжимные, сушильные и гладильные машины IA, IY, IH, IB, IMB, DR, CD, CS, CW.  Бланк заказа на промышленные коммерческие и полупромышленные агрегаты для стирки, аппараты для сушки и глажки. Продажа прачечного оборудования производства завода-изготовителя ИПСО, производитель Бельгия. Дилер ГКНТ. Поставка по территории РФ, Казахстана, Белоруссии, Армении, Киргизии.</dc:subject>
  <dc:title>IPSO || Опросный лист на стиральные, стирально-отжимные, сушильные и гладильные машины IA, IY, IH, IB, IMB, DR, CD, CS, CW.  Бланк заказа на промышленные коммерческие и полупромышленные агрегаты для стирки, аппараты для сушки и глажки. Продажа прачечного оборудования производства завода-изготовителя ИПСО, производитель Бельгия. Дилер ГКНТ. Поставка по территории РФ, Казахстана, Белоруссии, Армении, Киргизии.</dc:title>
</cp:coreProperties>
</file>